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                             ЛЕС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  31.01.2019 г.           №   3- п                                                        с. Лес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тмене постановления № 2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1.2019г  «О стоимости услуг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яемых согласно гарантирован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ю услуг по погребени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ерших (погибш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66"/>
        <w:jc w:val="both"/>
        <w:rPr/>
      </w:pPr>
      <w:r>
        <w:rPr>
          <w:sz w:val="28"/>
          <w:szCs w:val="28"/>
        </w:rPr>
        <w:t xml:space="preserve">Администрация  Лесновского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ановление № 2-п от 30.01.2019г «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имости услуг, предоставляемых согласно гарантированному перечню услуг по погребению умерших (погибших)  отмен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Глава  Лесновского 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образования                                       В.В.Семикина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hanging="0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hanging="0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hanging="0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sectPr>
      <w:type w:val="nextPage"/>
      <w:pgSz w:w="11906" w:h="16838"/>
      <w:pgMar w:left="1701" w:right="849" w:gutter="0" w:header="0" w:top="142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05"/>
    </w:pPr>
    <w:rPr>
      <w:b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Обычный отступ1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14:00Z</dcterms:created>
  <dc:creator>User</dc:creator>
  <dc:description/>
  <cp:keywords/>
  <dc:language>en-US</dc:language>
  <cp:lastModifiedBy>USER</cp:lastModifiedBy>
  <cp:lastPrinted>2019-02-04T09:41:00Z</cp:lastPrinted>
  <dcterms:modified xsi:type="dcterms:W3CDTF">2019-02-04T05:43:00Z</dcterms:modified>
  <cp:revision>38</cp:revision>
  <dc:subject/>
  <dc:title>                                    АДМИНИСТРАЦИЯ</dc:title>
</cp:coreProperties>
</file>